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úhl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edneho učiteľa s uvoľnením žiaka na zahraničnú prax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eda:</w:t>
        <w:tab/>
        <w:t>.............</w:t>
        <w:tab/>
        <w:t>Meno žiaka: .................................................</w:t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odletu na zahraničnú odbornú prax: </w:t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69"/>
        <w:gridCol w:w="1843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.č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iad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no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učiteľa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spokojivý prospech zo všetkých predmet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lnená akcia pre šk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dovzdaný inventár v pôvodnom sta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ovzdané učeb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Uzavretá priebežná a súvislá pr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vrdenie o uzavretí doplnkového komerčného poist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Odovzdaný športový inventár v pôvodnom sta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954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dpis žiaka: ..........................................................</w:t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oľujem uvoľnenie žiaka na zahraničnú odbornú prax v termíne od ..................... do ...................................... .</w:t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o Svidníku, ....................... .</w:t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Ing. Jana Drábová</w:t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riaditeľka školy</w:t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right" w:pos="59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6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153035</wp:posOffset>
          </wp:positionV>
          <wp:extent cx="12192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46725</wp:posOffset>
          </wp:positionH>
          <wp:positionV relativeFrom="paragraph">
            <wp:posOffset>-76200</wp:posOffset>
          </wp:positionV>
          <wp:extent cx="713105" cy="958850"/>
          <wp:effectExtent l="0" t="0" r="0" b="0"/>
          <wp:wrapNone/>
          <wp:docPr id="2" name="logo-zelena-skola-hobo-font-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zelena-skola-hobo-font-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134"/>
      <w:rPr>
        <w:rFonts w:ascii="Arial" w:hAnsi="Arial" w:cs="Arial"/>
        <w:b/>
        <w:b/>
      </w:rPr>
    </w:pPr>
    <w:r>
      <w:rPr>
        <w:rFonts w:cs="Arial" w:ascii="Arial" w:hAnsi="Arial"/>
        <w:b/>
      </w:rPr>
      <w:t>Spojená škola, Obchodná akadémia, Centrálna 464, 089 01 Svidník</w:t>
    </w:r>
  </w:p>
  <w:p>
    <w:pPr>
      <w:pStyle w:val="Normal"/>
      <w:ind w:left="1560" w:hanging="426"/>
      <w:rPr/>
    </w:pPr>
    <w:r>
      <w:rPr>
        <w:rFonts w:cs="Arial" w:ascii="Arial" w:hAnsi="Arial"/>
        <w:sz w:val="20"/>
        <w:szCs w:val="20"/>
      </w:rPr>
      <w:t>tel/fax: 054 7882040, 0911 750315, www.spojenaskolask.sk</w:t>
    </w:r>
  </w:p>
  <w:p>
    <w:pPr>
      <w:pStyle w:val="Normal"/>
      <w:ind w:left="1560" w:hanging="426"/>
      <w:rPr/>
    </w:pPr>
    <w:r>
      <w:rPr>
        <w:rFonts w:cs="Arial" w:ascii="Arial" w:hAnsi="Arial"/>
        <w:sz w:val="20"/>
        <w:szCs w:val="20"/>
      </w:rPr>
      <w:t>e-mail: obchodna@spojenaskolask.sk, obchodnask@gmail.com</w:t>
    </w:r>
  </w:p>
  <w:p>
    <w:pPr>
      <w:pStyle w:val="Header"/>
      <w:tabs>
        <w:tab w:val="left" w:pos="1560" w:leader="none"/>
        <w:tab w:val="center" w:pos="4253" w:leader="none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4680</wp:posOffset>
              </wp:positionH>
              <wp:positionV relativeFrom="paragraph">
                <wp:posOffset>127000</wp:posOffset>
              </wp:positionV>
              <wp:extent cx="5086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.4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6:00Z</dcterms:created>
  <dc:creator>Spoločné</dc:creator>
  <dc:description/>
  <cp:keywords/>
  <dc:language>en-US</dc:language>
  <cp:lastModifiedBy>Centrálna 464</cp:lastModifiedBy>
  <cp:lastPrinted>2011-01-11T12:43:00Z</cp:lastPrinted>
  <dcterms:modified xsi:type="dcterms:W3CDTF">2021-10-25T07:19:00Z</dcterms:modified>
  <cp:revision>3</cp:revision>
  <dc:subject/>
  <dc:title>SPOJENÁ ŠKOLA</dc:title>
</cp:coreProperties>
</file>