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sk-SK"/>
        </w:rPr>
      </w:pPr>
      <w:r>
        <w:rPr>
          <w:rFonts w:eastAsia="Times New Roman" w:cs="Arial" w:ascii="Arial" w:hAnsi="Arial"/>
          <w:color w:val="000000"/>
          <w:kern w:val="0"/>
          <w:lang w:eastAsia="sk-SK"/>
        </w:rPr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118"/>
        <w:gridCol w:w="2552"/>
        <w:gridCol w:w="193"/>
        <w:gridCol w:w="611"/>
        <w:gridCol w:w="1169"/>
        <w:gridCol w:w="826"/>
        <w:gridCol w:w="1846"/>
        <w:gridCol w:w="563"/>
        <w:gridCol w:w="2815"/>
      </w:tblGrid>
      <w:tr>
        <w:trPr>
          <w:trHeight w:val="548" w:hRule="atLeast"/>
        </w:trPr>
        <w:tc>
          <w:tcPr>
            <w:tcW w:w="1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sk-SK"/>
              </w:rPr>
              <w:t>Environmentálny akčný plán školy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lang w:eastAsia="sk-SK"/>
              </w:rPr>
              <w:t>Spojená škola, Svidník</w:t>
            </w:r>
          </w:p>
        </w:tc>
      </w:tr>
      <w:tr>
        <w:trPr>
          <w:trHeight w:val="837" w:hRule="atLeast"/>
        </w:trPr>
        <w:tc>
          <w:tcPr>
            <w:tcW w:w="1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 xml:space="preserve">Zvolená prioritná téma: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lang w:eastAsia="sk-SK"/>
              </w:rPr>
              <w:t>POTRAVINY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 xml:space="preserve">     pre certifikačné obdobie: 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lang w:eastAsia="sk-SK"/>
              </w:rPr>
              <w:t>2020/2021 – 2021/2022</w:t>
            </w:r>
          </w:p>
        </w:tc>
      </w:tr>
      <w:tr>
        <w:trPr>
          <w:trHeight w:val="1117" w:hRule="atLeast"/>
        </w:trPr>
        <w:tc>
          <w:tcPr>
            <w:tcW w:w="6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Meno koordinátora programu na škole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sk-SK"/>
              </w:rPr>
              <w:t>Ing. Ľ. Michalovčíková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sk-SK"/>
              </w:rPr>
              <w:t>Mgr. Jana Tyčová</w:t>
            </w:r>
          </w:p>
        </w:tc>
        <w:tc>
          <w:tcPr>
            <w:tcW w:w="7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Kontaktné údaje (email, telefón)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563C1"/>
                  <w:u w:val="single"/>
                </w:rPr>
                <w:t>riaditel@spojenaskolask.sk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cs="Arial" w:ascii="Arial" w:hAnsi="Arial"/>
                <w:color w:val="000000"/>
              </w:rPr>
              <w:t>+421(54)788 20 40</w:t>
            </w:r>
          </w:p>
        </w:tc>
      </w:tr>
      <w:tr>
        <w:trPr>
          <w:trHeight w:val="330" w:hRule="atLeast"/>
        </w:trPr>
        <w:tc>
          <w:tcPr>
            <w:tcW w:w="6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Silné stránky</w:t>
            </w:r>
          </w:p>
        </w:tc>
        <w:tc>
          <w:tcPr>
            <w:tcW w:w="7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Slabé stránky</w:t>
            </w:r>
          </w:p>
        </w:tc>
      </w:tr>
      <w:tr>
        <w:trPr>
          <w:trHeight w:val="330" w:hRule="atLeast"/>
        </w:trPr>
        <w:tc>
          <w:tcPr>
            <w:tcW w:w="6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Vlastná rozsiahla záhrada – pestujeme ovocné stromy </w:t>
            </w:r>
          </w:p>
        </w:tc>
        <w:tc>
          <w:tcPr>
            <w:tcW w:w="7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  <w:tab w:val="center" w:pos="3600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Výrobky v bufete obsahujú zvýšené množstvo cukrov a tukov</w:t>
            </w:r>
          </w:p>
        </w:tc>
      </w:tr>
      <w:tr>
        <w:trPr>
          <w:trHeight w:val="330" w:hRule="atLeast"/>
        </w:trPr>
        <w:tc>
          <w:tcPr>
            <w:tcW w:w="6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Elimininujeme používanie plastov a tvorbu odpadu pri šk.akciách  </w:t>
            </w:r>
          </w:p>
        </w:tc>
        <w:tc>
          <w:tcPr>
            <w:tcW w:w="7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Predaj nápojov v školskom bufete v plastových obaloch </w:t>
            </w:r>
          </w:p>
        </w:tc>
      </w:tr>
      <w:tr>
        <w:trPr>
          <w:trHeight w:val="330" w:hRule="atLeast"/>
        </w:trPr>
        <w:tc>
          <w:tcPr>
            <w:tcW w:w="6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Zohľadňujeme výživové obmedzenia žiakov pri príprava občerstvenia pri šk.akciách</w:t>
            </w:r>
          </w:p>
        </w:tc>
        <w:tc>
          <w:tcPr>
            <w:tcW w:w="7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Málo zeleninových jedál a šalátov v školskej jedálni</w:t>
            </w:r>
          </w:p>
        </w:tc>
      </w:tr>
      <w:tr>
        <w:trPr>
          <w:trHeight w:val="330" w:hRule="atLeast"/>
        </w:trPr>
        <w:tc>
          <w:tcPr>
            <w:tcW w:w="6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7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Slabá informovanosť žiakov o enviro /lokálnych/potravinách</w:t>
            </w:r>
          </w:p>
        </w:tc>
      </w:tr>
      <w:tr>
        <w:trPr>
          <w:trHeight w:val="330" w:hRule="atLeast"/>
        </w:trPr>
        <w:tc>
          <w:tcPr>
            <w:tcW w:w="1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Východiskový stav:</w:t>
            </w:r>
            <w:r>
              <w:rPr>
                <w:rFonts w:eastAsia="Times New Roman" w:cs="Arial" w:ascii="Arial" w:hAnsi="Arial"/>
                <w:bCs/>
                <w:i/>
                <w:color w:val="000000"/>
                <w:kern w:val="0"/>
                <w:lang w:eastAsia="sk-SK"/>
              </w:rPr>
              <w:t xml:space="preserve"> Školský bufet: súčasnosť – ponúkané produkty - 4 druhy výrobkov s obsahom palmového olej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kern w:val="0"/>
                <w:lang w:eastAsia="sk-SK"/>
              </w:rPr>
              <w:t>Školská jedáleň:  1 lokálny dodávateľ - mäso, dodávané 2 produkty vo veľkom balení (bezobalovosť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kern w:val="0"/>
                <w:lang w:eastAsia="sk-SK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 xml:space="preserve">EAP písomne schválil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lang w:eastAsia="sk-SK"/>
              </w:rPr>
              <w:t>(uveďte meno regionálneho koordinátora, ktorý váš EAP schválil emailom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sk-SK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sk-SK"/>
              </w:rPr>
              <w:t>martinkovicova@zivica.sk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 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Dátum schválenia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28.4.2021</w:t>
            </w:r>
          </w:p>
        </w:tc>
        <w:tc>
          <w:tcPr>
            <w:tcW w:w="33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82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Cieľ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Aktivita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Zodpovedná osoba a termín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Indikátor/Ukazovateľ úspechu</w:t>
            </w:r>
          </w:p>
        </w:tc>
        <w:tc>
          <w:tcPr>
            <w:tcW w:w="337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Monitoring/Postupujeme podľa plánu?</w:t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CIEĽ 1: Nahradiť 2 výrobky obsahujúce palmový tuk za výrobky bez palmového tuku v školskom bufete do konca certifikačného obdobia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: Inventúra v šk. bufete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 xml:space="preserve">Z: Slivovičová, Mihalíková, Suchaničová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máj 2021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Zistiť koľko výrobkov s obsahom palmového oleja sa ponúka v bufete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: Diskusia spojená s prieskumom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Z: Tomáš, Miriama, Martina, Bianka kolégium ZŠ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 xml:space="preserve">aspoň 3 výrobky bez palmového oleja v ponuke bufetu, odpovede aspoň od 40 žiakov </w:t>
            </w:r>
          </w:p>
        </w:tc>
        <w:tc>
          <w:tcPr>
            <w:tcW w:w="337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40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jún 2021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33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460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33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: Rozhlasové okienko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 xml:space="preserve">Z: Bianka, Martina 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highlight w:val="yellow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Rozhlasové okienko k téme enviro stravovanie a propagácia výrobkov v šk. bufete/ 7 rozhlasových okienok</w:t>
            </w:r>
          </w:p>
        </w:tc>
        <w:tc>
          <w:tcPr>
            <w:tcW w:w="33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1 x v mesiaci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33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4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: Aktualizácia násteniek a školskej internetovej stránk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5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: Dobrodružná cesta potravín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Z: Ľudka, Tomáš, Natálka, Martina, Bianka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Aspoň 2 rôzne témy na nástenke a na šk. internetovej stránke + Fotoreportáž k realizovaným aktivitá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Nakresliť 1 mapu sveta/ 2 dni v týždni-po dobu 1 mesiaca zaznamenať jedlá zo šk. jedálne</w:t>
            </w:r>
          </w:p>
        </w:tc>
        <w:tc>
          <w:tcPr>
            <w:tcW w:w="337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1x mesačn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Z: Tyčová, Bianka, Martin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september 2021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33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990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6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: Nájsť 2 výrobky bez palmového tuku do školského bufetu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Z: Ing. Drabová, Bianka, Martina, Viktóri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september 202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2 nové produkty bez palmového oleja v školskom bufete</w:t>
            </w:r>
          </w:p>
        </w:tc>
        <w:tc>
          <w:tcPr>
            <w:tcW w:w="33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  <w:t>CIEĽ 2: Zvýšiť podiel produktov v školskej jedálni od lokálnych dodávateľov na 3 (troch) do konca certifikačného obdob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: Pyramída lokálnych potravín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Z: Miriam, Natálka, Alexandra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Vytvoriť 1 maketu umiestnenú  v školskej jedáln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 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október 2021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 xml:space="preserve">:Exkurzia v blízkej pekárni 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Z: Maxim, Ľudka, Veronika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Fotodokumentácia z exkurzie / účasť 1 trieda</w:t>
            </w:r>
          </w:p>
        </w:tc>
        <w:tc>
          <w:tcPr>
            <w:tcW w:w="33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október 2021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33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: Lokálna desiata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Z: Tyčová, Braslavská, Michalovčíková, kolégium ZŠ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Desiata pre žiakov 1. stupňa z lokálnych potravín </w:t>
            </w:r>
          </w:p>
        </w:tc>
        <w:tc>
          <w:tcPr>
            <w:tcW w:w="337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máj 2021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33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950" w:hRule="atLeast"/>
        </w:trPr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4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 xml:space="preserve">: Nájsť lokálnych dodávateľov surovín do šk. jedálne 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Z: .Alexovičová, Tyčová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december 2021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2 lokálni dodávatelia do školskej jedálne</w:t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980" w:hRule="atLeast"/>
        </w:trPr>
        <w:tc>
          <w:tcPr>
            <w:tcW w:w="1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ind w:right="1055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  <w:t>CIEĽ 3: Zvýšiť nakupovanie bezobalových produktov do školskej jedálne na 4 bezobalové produkty do konca certifikačného obdobia</w:t>
            </w:r>
          </w:p>
          <w:p>
            <w:pPr>
              <w:pStyle w:val="Normal"/>
              <w:widowControl/>
              <w:suppressAutoHyphens w:val="false"/>
              <w:ind w:right="1055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2863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81" w:hanging="81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  <w:t xml:space="preserve">AKTIVITA 1: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sk-SK"/>
              </w:rPr>
              <w:t>Mapa lokálnych bezobalových a bio obchodov / lokálnych fariem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Z: Tomáš, Miriama, Natálka, Alexand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T: november 2021</w:t>
            </w:r>
          </w:p>
        </w:tc>
        <w:tc>
          <w:tcPr>
            <w:tcW w:w="24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nástenka s mapou obchodov a fariem</w:t>
            </w:r>
          </w:p>
        </w:tc>
        <w:tc>
          <w:tcPr>
            <w:tcW w:w="28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  <w:t>AKTIVITA 2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 xml:space="preserve"> Po stopách bezobalového predaja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Z: Michalovčíková, Tyčová, Braslavská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návšteva aspoň 1 lokálnej farmy / aspoň 20 žiakov / fotky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2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T: máj 202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26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2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8000"/>
          <w:kern w:val="0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8000"/>
          <w:kern w:val="0"/>
          <w:sz w:val="28"/>
          <w:szCs w:val="28"/>
          <w:lang w:eastAsia="sk-SK"/>
        </w:rPr>
      </w:r>
    </w:p>
    <w:tbl>
      <w:tblPr>
        <w:tblW w:w="13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976"/>
        <w:gridCol w:w="2552"/>
        <w:gridCol w:w="2346"/>
        <w:gridCol w:w="2842"/>
      </w:tblGrid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kern w:val="0"/>
                <w:sz w:val="28"/>
                <w:szCs w:val="28"/>
                <w:lang w:eastAsia="sk-SK"/>
              </w:rPr>
              <w:tab/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: Beseda „Prečo nakupovať bez obalu“</w:t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Z: Tyčová, Braslavská</w:t>
            </w:r>
          </w:p>
        </w:tc>
        <w:tc>
          <w:tcPr>
            <w:tcW w:w="23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Účasť na besede min. 4 tried </w:t>
            </w:r>
          </w:p>
        </w:tc>
        <w:tc>
          <w:tcPr>
            <w:tcW w:w="2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október 2021</w:t>
            </w:r>
          </w:p>
        </w:tc>
        <w:tc>
          <w:tcPr>
            <w:tcW w:w="23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highlight w:val="yellow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4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Bezobalová párty (Deň matiek, Deň detí)</w:t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green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Z: Tomáš, Ľudka, Veronika, Maxim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Žiaci tried druhého stupňa odprezentujú bezobalové pohostenie (vlastné koláče, ovocie, zelenina, domáce limonády)/ Fotoreportáž</w:t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highlight w:val="yellow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highlight w:val="yellow"/>
                <w:lang w:eastAsia="sk-SK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green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T: jún 2021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green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green"/>
                <w:lang w:eastAsia="sk-SK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  <w:tr>
        <w:trPr>
          <w:trHeight w:val="1740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>AKTIVITA 5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: Informačný stánok - rovesnícke vzdelávanie – starší žiaci učia mladších o bezobalovom nakupovaní. 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Z: Veronika, Maxim, Tomáš, Miria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T: máj 202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highlight w:val="green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sk-SK"/>
              </w:rPr>
              <w:t xml:space="preserve"> 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sk-SK"/>
              </w:rPr>
              <w:t>Žiaci z tried 7. a 8. ročníka prezentujú svoje vedomosti o bezobalovom predaji žiakom 1. stupňa 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sk-SK"/>
              </w:rPr>
              <w:t xml:space="preserve">AKTIVITA 6: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Nájsť dodávateľa bezobalových produktov do šk.jedáln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Aktualizácia násteniek a školskej internetovej stránky (pre realizácií všetkých 3 cieľov 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Z: M. Alexovičová, Tyčová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december 202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Z: Ľudka, Tomáš, Natálka, Martina, Biank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T: 1 x mesia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2 nové bezobalové produkty v šk. jedáln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  <w:t>Aspoň 2 rôzne témy na nástenke a na šk. internetovej stránke + Fotoreportáž k realizovaným aktivitá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sk-SK"/>
              </w:rPr>
            </w:r>
          </w:p>
        </w:tc>
      </w:tr>
    </w:tbl>
    <w:p>
      <w:pPr>
        <w:pStyle w:val="Normal"/>
        <w:tabs>
          <w:tab w:val="clear" w:pos="709"/>
          <w:tab w:val="left" w:pos="25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8000"/>
          <w:kern w:val="0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8000"/>
          <w:kern w:val="0"/>
          <w:sz w:val="28"/>
          <w:szCs w:val="28"/>
          <w:lang w:eastAsia="sk-SK"/>
        </w:rPr>
      </w:r>
    </w:p>
    <w:p>
      <w:pPr>
        <w:pStyle w:val="Normal"/>
        <w:tabs>
          <w:tab w:val="clear" w:pos="709"/>
          <w:tab w:val="left" w:pos="25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8000"/>
          <w:kern w:val="0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8000"/>
          <w:kern w:val="0"/>
          <w:sz w:val="28"/>
          <w:szCs w:val="28"/>
          <w:lang w:eastAsia="sk-SK"/>
        </w:rPr>
      </w:r>
    </w:p>
    <w:sectPr>
      <w:type w:val="nextPage"/>
      <w:pgSz w:orient="landscape" w:w="16838" w:h="11906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@spojenaskolask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1:00Z</dcterms:created>
  <dc:creator>Eva Štroffeková</dc:creator>
  <dc:description/>
  <cp:keywords/>
  <dc:language>en-US</dc:language>
  <cp:lastModifiedBy>Centrálna 464</cp:lastModifiedBy>
  <dcterms:modified xsi:type="dcterms:W3CDTF">2021-04-30T09:01:00Z</dcterms:modified>
  <cp:revision>2</cp:revision>
  <dc:subject/>
  <dc:title>Environmentálny akčný plán školy:  vpíšte názov školy</dc:title>
</cp:coreProperties>
</file>